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els animals i veure'ls com a part essencial del nostre entorn i la nostra vida. (Pàg. 152 i 154; Pàg. 155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professions que tenen cura de la salut dels animals. (Pàg. 1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animals atenent diversos criteris. (Pàg. 14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tegories d'animals i característiques amb una línia. (Pàg. 149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taules, quadres i imatges esquemàtiques per distingir i destacar informació i fer-la més entenedora. (Pàg. 150 i 154; Pàg. 155, Act. 10; Pàg. 15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 codi per marcar opcions correctes. (Pàg. 150, Act. 2; Pàg. 15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la informació necessària en llibres de consulta. (Pàg. 1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comentant imatges i responent preguntes. (Pàg. 147 i 1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s animals. (Pàg. 148; Pàg. 149, Act. 1; Pàg. 150, 152, 154 i 156; Pàg. 157, Act. 13, 14 i 15; Pàg. 1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escrita amb l'escriptura de textos. (Pà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amb la lectura de textos. (Pàg. 152, 154, 156, 158 i 1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scoltar atentament les explicacions dels companys. (Pàg. 1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 de paraules. (Pàg. 151, Act. 3 i 4; Pàg. 153, Act. 6, 7 i 8; Pàg. 155, Act. 9 i 11; Pàg. 157, Act. 13, 14 i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característiques essencials d'animals discriminant imatges. (Pàg. 15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activitats amb ordre i eficàcia seguint unes instruccions. (Pàg. 1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tructurar textos escrivint. (Pà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eure la rima com un mètode per aprendre textos i lèxic de memòria. (Pàg. 157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la bellesa dels éssers vius i la naturalesa. (Pàg. 15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plàsticament la realitat amb el dibuix d'un mamífer. (Pà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rdar contes i veure'ls com a part essencial de la pròpia cultura. (Pàg. 15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la musicalitat de les endevinalles. (Pàg. 157, Act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lliurement l'opinió o les preferències sobre diversos aspectes. (Pàg. 14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umir actituds responsables envers les mascotes. (Pàg. 1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ganitzar-se bé per trobar les característiques que defineixen un animal. (Pàg. 15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0" w:after="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6. Tema 11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istingir animals per l'hàbitat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els aliments i la reproduc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8,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lassificar els animals en vertebrats i invertebra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0, 1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característiques dels mamífer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2, 1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característiques d’ocells, peixos, rèptils i amfibi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4, 155, 156, 15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6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l'adaptació dels animals al seu entor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col·lectivament aspectes relatius a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aracteritzar els animals i classificar-los segons les característiques del cos, com es reprodueixen, amb què s'alimenten i l'entorn on vi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animals segons que siguen vertebrats o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esquelets d'algun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dels mamífers i els animals que pertanyen a aquest gru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que les persones pertanyem al grup dels mamíf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ar i caracteritzar un mamí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dels ocells, dels peixos, dels amfibis i dels rèpti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om s'han adaptat els animals al seu entor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imatges i comentari col·lectiu d'aspectes relatius als animals, a la seua alimentació, a l'entorn on viuen i a la manera com es desplac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ció i classificació d'animals segons com es reprodueixen, l'entorn on viuen i la seua alimen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els animals vertebrats i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esquelets de diverso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e diverses activitats per caracteritzar els animals vertebrats i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per caracteritzar els mamíf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diverses activitats sobre els mamíf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 d'un mamífer i escriptura del seu n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textos per caracteritzar els ocells i els peix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diverses activitats sobre les característiques dels ocells i els peix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textos i realització d'activitats per caracteritzar els rèptils i els amfib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 i denominació d'un conte en el qual apareix un amfib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'endevinalles d'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eixement de la manera en què els animals s'adapten a les condicions del seu entorn a partir de l'observació de les seues característ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'animals a partir de les pistes sobre les seues característiqu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caracteritzen els animals i els classifiquen segons les característiques, l’alimentació i l'entorn on vi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classifiquen animals segons que siguen vertebrats o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reconeixen bé els esquelets d'algun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identifiquen les característiques dels mamífers i els animals d'aquest gru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reconeixen que les persones pertanyem al grup dels mamífers i que dibuixen i descriuen bé un mamí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identifiquen les característiques dels ocells, els peixos, els amfibis i els rèpti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coneixen com s'han adaptat els animals al seu entorn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3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38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els animals i veure'ls com a part essencial del nostre entorn. (Pàg. 1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benefici que les persones obtenim dels animals. (Pàg. 16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responsabilitat de l'home en la desaparició d'animals. (Pàg. 168 i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com socialitza i integra el treball en grup. (Pàg. 171; Pàg. 17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en un mapa l'hàbitat d'animals. (Pàg. 161, Act. 16; Pàg. 168 i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Usar un codi determinat per marcar opcions i ordenar processos. (Pàg. 163, Act. 18, Pàg. 167, Act. 24 i 25; Pàg. 172, Act. 1 i 2; Pàg. 173, Act. 4; Pàg. 17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les fonts adients per obtenir informació sobre un animal. (Pàg. 167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els rastres dels animals i les referències per orientar-se. (Pàg. 170 i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illorar l'expressió oral comentant imatges. (Pàg. 160; Pàg. 174, Act 1, Pàg. 17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s animals invertebrats. (Pàg. 160 i 162; Pàg. 163, Act. 19; Pàg. 164; Pàg. 165, Act. 21 i 22; Pàg. 166, 168 i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Millorar l'expressió escrita amb l'escriptura de textos. (Pàg. 163, Act. 19; Pàg. 17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amb la lectura de textos expositius i instructius. (Pàg. 161, 162, 164; Pàg. 165, Act. 22; Pàg. 166, 168, 169, 170 i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161, Act. 17; Pàg. 165, Act. 21 i 22; Pàg. 172, Act. 3; Pàg. 17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imilar lèxic i conceptes a partir d'esquemes i dibuixos. (Pàg. 163, Act. 19; Pàg. 1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milar l'esquema bàsic de la descripció d'animals. (Pàg. 16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duir seqüències de processos en l'entorn. (Pàg. 164; Pàg. 165, Act. 21; Pàg. 1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trets d'animals distingint errors. (Pàg. 167, Act. 23; Pàg. 17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activitats d'una manera eficaç gràcies al seguiment d'instruccions. (Pàg.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plàsticament la realitat amb acolorint una llagosta. (Pàg. 16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contes i veure'ls com a part essencial de la pròpia cultura. (Pàg. 17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envolupar hàbits d'higiene per prevenir la presència de paràsits. (Pàg. 165, Act. 22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spacing w:val="-8"/>
                <w:sz w:val="19"/>
                <w:szCs w:val="19"/>
                <w:lang w:val="ca-ES"/>
              </w:rPr>
              <w:t>Consolidar la personalitat manifestant vivències i opinions. (Pàg. 165, Act. 22; Pàg. 174, Act. 1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cidir quines actituds poden evitar la desaparició de molts animals. (Pàg. 168 i 16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tar parts dels insectes i elements d'una imatge. (Pàg. 162; Pàg. 175, Act. 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12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aracteritzar els insectes i la seua presència al m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2,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>Identificar el procés de la metamorfosi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4, 1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les característiques de les aranyes i dels mol·lusc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6, 1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.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escobrir els animals en perill d'extin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8, 1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Seguir el rastre d'animals a partir de plomes, pell i emprem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stablir referències com ajuda a l'orienta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col·lectivament característiques dels insectes, les aranyes i els mol·lus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d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característiques i l'hàbitat d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el procés de la metamorfosi en 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importància dels insectes per a la vida a la Ter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procés de la metamorfosi del cuc de se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les aranyes i els mol·lus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quins animals estan en perill d'extinció i les causa d'aquesta amenaç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rastres que deixen el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orientar-se amb l'ajuda de referències prèviament establer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i col·lectiu sobre característiques dels insectes, les aranyes i els mol·lus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i identificació de les característiques d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ció en un mapa el lloc on habiten alguns animals salv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es característiques d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ció de la presència d'insectes arreu del m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e diverses activitats sobre 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coloriment d'una llagosta i escriptura de les característiques d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a metamorfosi dels ins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ció de la importància dels insectes per a la vida a la Terra i veure que serveixen per alimentar altres espècies d'animals i per la nostra uti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compleció del procés de metamorfosi del cuc de se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i comentari dels insectes que són paràsi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de la pròpia experiència amb insectes paràsi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textos que caracteritzen aranyes i mol·luscs i resolució d'activitats sobre aquest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animals que estan en perill d'extinció i de les seues cau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'empremtes, plomes, pell i excrements com a indicis d'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ment de referències en un recorregut que permeten orientar-s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coneixen les característiques i l'hàbitat dels ins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reconeixen la importància dels insectes per a la vida a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el procés de la metamorfosi del cuc de se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caracteritzen les aranyes i els mol·lus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reconeixen els animals en perill d'extinció i les causes d'aquesta amenaç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identifiquen els rastres que deixen 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aprenen a orientar-se amb l'ajuda de referències prèviament establer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1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animal: coneixem els animal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animal: els animals més petit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1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animal: coneixem 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animal: els animals més petit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ón animal: els animals més peti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5:00Z</dcterms:created>
  <dc:creator>.</dc:creator>
  <dc:description/>
  <dc:language>en-US</dc:language>
  <cp:lastModifiedBy>Albert cots</cp:lastModifiedBy>
  <cp:lastPrinted>2011-01-20T13:41:00Z</cp:lastPrinted>
  <dcterms:modified xsi:type="dcterms:W3CDTF">2011-08-29T18:01:00Z</dcterms:modified>
  <cp:revision>61</cp:revision>
  <dc:subject/>
  <dc:title>PRESENTACIÓN</dc:title>
</cp:coreProperties>
</file>